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710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rscough Town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 be held on Wednesday 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July 2025 at The Interchange Building, Station Approach, Burscough starting at 7p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ANY MEMBER OF THE PUBLIC WISHES TO COMMENT ON ITEMS ON THE AGENDA OR BRING TO OUR ATTENTION ANY CONCERNS, PLEASE EMAIL THESE TO THE CLERK. </w:t>
            </w:r>
          </w:p>
        </w:tc>
      </w:tr>
    </w:tbl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Agenda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You are summoned to attend an Ordinary Meeting of the Town Council to be held on Wednesday 16</w:t>
      </w:r>
      <w:r>
        <w:rPr>
          <w:rFonts w:cs="Arial" w:ascii="Arial" w:hAnsi="Arial"/>
          <w:i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sz w:val="18"/>
          <w:szCs w:val="18"/>
        </w:rPr>
        <w:t xml:space="preserve"> July 2025 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07"/>
        <w:gridCol w:w="249"/>
      </w:tblGrid>
      <w:tr>
        <w:trPr>
          <w:trHeight w:val="2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form attendees of the fire evacuation proced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pologies for absence.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sclosure of Pecuniary and Non-Pecuniary Interests: - members</w:t>
            </w:r>
            <w:r>
              <w:rPr>
                <w:rFonts w:cs="Arial" w:ascii="Arial" w:hAnsi="Arial"/>
                <w:i/>
              </w:rPr>
              <w:t xml:space="preserve"> are reminded of their responsibility to declare any pecuniary or non-pecuniary interest in respect of matters contained in this Agenda or brought up at any point in this meet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ceive an update regarding the Ormskirk to Burscough Linea Path from Suzanne Hill (Economic Development and Regeneration Manager - WLBC)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</w:rPr>
              <w:t>Consider the co-option of Robert Wilson onto the Town Council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this is a confidential item and Borough / County Councillors and members of the public will be asked to leave the meeting at this point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To receive any issues by members of the public pres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mbers of the public can attend the meeting or email the Clerk to bring to attention any concerns. (Max 5 mins each residen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comments from County and Borough Councillors. (</w:t>
            </w:r>
            <w:r>
              <w:rPr>
                <w:rFonts w:cs="Arial" w:ascii="Arial" w:hAnsi="Arial"/>
                <w:i/>
                <w:iCs/>
              </w:rPr>
              <w:t>Max 5 mins per Councill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any updates from the Pol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‘Our News’ Neighbourhood Wat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publications from ‘In the Know’ continue to be shared on Burscough Town Councils social media platfor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minutes of the previous Town Council meeting of the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Fin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minutes of the Finance Working Group meeting of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solve to agree the recommendation from the Finance Working Group to provide ½ year funding of £14,400 from the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5 until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26 for a counsellor at Burscough Village Primary school, which also supports other Burscough primary schools and Priory Acade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to agree the recommendation from the Finance Working Group to vire 6K from reserves to Civic Events budg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schedule of payments at the Town Council meeting of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5 and agree authorisers. 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7"/>
              <w:gridCol w:w="1134"/>
              <w:gridCol w:w="1134"/>
              <w:gridCol w:w="1701"/>
              <w:gridCol w:w="1134"/>
              <w:gridCol w:w="1417"/>
            </w:tblGrid>
            <w:tr>
              <w:trPr>
                <w:trHeight w:val="1398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lio Ref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v Dat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ye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ferenc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ption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nline/SO/DD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ount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20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8"/>
                    <w:gridCol w:w="763"/>
                  </w:tblGrid>
                  <w:tr>
                    <w:trPr>
                      <w:trHeight w:val="58" w:hRule="atLeast"/>
                    </w:trPr>
                    <w:tc>
                      <w:tcPr>
                        <w:tcW w:w="1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/06/2025</w:t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power Business Solutio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134013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ectricity Charges May 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n Line Pd 18/6/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.2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ste Manage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M-00017529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fuse fortnightly collection July 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D P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/06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.0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lpha Business Product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V 876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an Contract 28/06/25-27/07/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haw Savage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000732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ationery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.16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Wave (Anglian Water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nthly DD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nthly payment of water bill (July’25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D Pd 10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.8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ople’s Pensio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/07/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nsion re June’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D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1.2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MRC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8PH001266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x &amp; NI period ending 05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44.4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 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’25 paid 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81.9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 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’25 paid 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6.4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 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’25 paid 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9.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 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inal Salary &amp; Hol pay re June’25 paid 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.4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e 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alary re Jun’25 paid 01/0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 Pd 01/07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.9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Grenke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V 0000303232/20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Quarterly fee re lease of printer 01/07/25-30/09/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On Line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.8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chael Moor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v 418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decoration of 7xbenches, 1x litterbin &amp; 1x plante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930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y Multipay Card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ltipay card May/Jun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lance of multipay card May/June 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D Pd 23/06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.3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/05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y Ban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vice Charge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onthly Service Charge May 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D Pd 30/06/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2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/06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ployee 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leage expenses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ileage claim re June’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 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23.4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7/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power Business Solution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v 135605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ectricity Charges June 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nLin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.3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£8,704.1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note the July payments on the multi pay c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269"/>
              <w:gridCol w:w="1275"/>
              <w:gridCol w:w="1276"/>
              <w:gridCol w:w="1843"/>
              <w:gridCol w:w="1701"/>
            </w:tblGrid>
            <w:tr>
              <w:trPr>
                <w:trHeight w:val="817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e</w:t>
                  </w:r>
                </w:p>
              </w:tc>
              <w:tc>
                <w:tcPr>
                  <w:tcW w:w="2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scription of Expenditure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penditure Amount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ount Repaid to Card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mount available on Card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son who used Card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20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8"/>
                    <w:gridCol w:w="763"/>
                  </w:tblGrid>
                  <w:tr>
                    <w:trPr>
                      <w:trHeight w:val="58" w:hRule="atLeast"/>
                    </w:trPr>
                    <w:tc>
                      <w:tcPr>
                        <w:tcW w:w="1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/05/202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crosoft Licence agreemen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.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ckie Maguir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/05/202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D Zoom Monthly Paymen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5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.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D Unity Bank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/06/202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ay card monthly fe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.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D Unity Bank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/06/202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aid to Lloyd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.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D Unity Ban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reet Scene Working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minutes of the Street Scene working group date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ly 202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ve as recommended by the Street Scene working group to agree the quotation to replace existing planks with composite type to the benches in Mere Avenue Park at £325.00 each x 3 benche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Resolve as recommended by the Street Scene working group to agree the quotation for three further Christmas motifs to lamp posts towards the memorial gardens including infrastructure and storage at a cost of £2,772.00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as recommended by the Street Scene working group to agree the new cleaning contact for Michael Winnar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affic and Trans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To note the minutes of the Traffic and Transport working group dated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5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wsletter and Publicity Working 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o note the minutes of the Newsletter and Publicity Working Group meeting dated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5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IL Award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 to agree the recommendations from the CIL Award Scheme meeting regarding the grant distribution of monies to applic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email from WLBC regarding our recent funding bid applications to WLBC for, Community Orchard, Public Toilets and further Speed Indicator De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awaki Forest Information and Vis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 note the Town Council are currently considering planting a Miawaki forest on our gifted la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e article and email information on Miawaki forests from John Watt and Ian Wrigh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s to consider if interested in attending a site visit to a previously planted Miawaki forest early Augu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nal and River Trust (CR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email correspondence from CRT regarding updates to the tow path and associated canal ban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graffiti under the road bridge 32A has been agreed to be repaint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if the Town Council would like local press coverage on this work undertaken by West Lancashire Community payback scheme.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iscellaneous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email from LCC regarding Lancashire Local Nature Recovery Strateg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Burscough Town Council Staff meeting minutes date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5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ote the Personnel working group have interviewed for the position of Administration and Financial Assista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Town Council Meeting will be held on Wednesday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25 or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5 to be decided at the meeting starting at 7pm at the Interchange Building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ckie Magui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lerk to Burscough Town Council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45" w:leader="none"/>
              </w:tabs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  <w:r>
              <w:rPr>
                <w:rFonts w:cs="Arial" w:ascii="Arial" w:hAnsi="Arial"/>
                <w:vertAlign w:val="superscript"/>
                <w:lang w:eastAsia="ar-SA"/>
              </w:rPr>
              <w:t>th</w:t>
            </w:r>
            <w:r>
              <w:rPr>
                <w:rFonts w:cs="Arial" w:ascii="Arial" w:hAnsi="Arial"/>
                <w:lang w:eastAsia="ar-SA"/>
              </w:rPr>
              <w:t xml:space="preserve"> July 2025</w:t>
            </w:r>
            <w:r>
              <w:rPr>
                <w:rFonts w:cs="Arial" w:ascii="Arial" w:hAnsi="Arial"/>
                <w:sz w:val="28"/>
                <w:szCs w:val="28"/>
                <w:lang w:eastAsia="ar-SA"/>
              </w:rPr>
              <w:t xml:space="preserve"> 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1440" w:footer="504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62940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521.95pt,2.35pt" stroked="t" o:allowincell="f" style="position:absolute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</w:rPr>
      <w:tab/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1:22:00Z</dcterms:created>
  <dc:creator>HIGHA</dc:creator>
  <dc:description/>
  <cp:keywords/>
  <dc:language>en-US</dc:language>
  <cp:lastModifiedBy>Burscough Town Council</cp:lastModifiedBy>
  <cp:lastPrinted>2025-07-10T13:25:00Z</cp:lastPrinted>
  <dcterms:modified xsi:type="dcterms:W3CDTF">2025-07-10T21:22:00Z</dcterms:modified>
  <cp:revision>2</cp:revision>
  <dc:subject/>
  <dc:title>Children &amp; Young People’s Plan Vision Workshop</dc:title>
</cp:coreProperties>
</file>